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4 посади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6A5667-620D-4461-8408-F1F2E1C33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4052</Words>
  <Characters>2311</Characters>
  <CharactersWithSpaces>635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7:00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