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01.04.2024 № 33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0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088E67-5AF3-452D-B2D8-EFBF9E348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4052</Words>
  <Characters>2310</Characters>
  <CharactersWithSpaces>635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01T14:08:00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