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4A923-310C-4359-B521-671E2481E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71</Words>
  <Characters>2322</Characters>
  <CharactersWithSpaces>638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8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