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01.04.2024 № 33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3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Володимира Івасюка, 57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0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1E0A80-A904-4010-A9CD-69FC9192B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4059</Words>
  <Characters>2315</Characters>
  <CharactersWithSpaces>636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01T14:08:00Z</dcterms:modified>
  <cp:revision>5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