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4 посади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EA8934-6ADB-436A-8908-B588C1802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4054</Words>
  <Characters>2311</Characters>
  <CharactersWithSpaces>635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8:00Z</dcterms:modified>
  <cp:revision>5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