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FF3CB-32F3-4B18-A9E6-08FB846C3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53</Words>
  <Characters>2311</Characters>
  <CharactersWithSpaces>635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8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