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2AA91-BD10-4A52-9DD2-4E6013F21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9</Words>
  <Characters>2315</Characters>
  <CharactersWithSpaces>63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8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