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3009C3-FA5C-4806-BDFD-CB92096A9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45</Words>
  <Characters>2307</Characters>
  <CharactersWithSpaces>634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9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