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ACD51F-0008-452C-9E4A-3DC28A3D1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44</Words>
  <Characters>2306</Characters>
  <CharactersWithSpaces>633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9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