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bookmarkStart w:id="0" w:name="_GoBack"/>
      <w:bookmarkEnd w:id="0"/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C9F2A-9EA1-47E5-8BDB-D6704E2558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64</Words>
  <Characters>2317</Characters>
  <CharactersWithSpaces>636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9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