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1.04.2024 № 33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0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5" w:name="Про_організацію_прийому_та_обслуговуванн"/>
            <w:bookmarkEnd w:id="5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5F1174-3E3D-420F-A96D-A489F8217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51</Words>
  <Characters>2310</Characters>
  <CharactersWithSpaces>634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01T14:09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