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67880-DFFB-4595-8BCF-3E90D70E2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10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