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szCs w:val="28"/>
        </w:rPr>
        <w:t xml:space="preserve">начальника </w:t>
      </w:r>
      <w:r>
        <w:rPr>
          <w:szCs w:val="28"/>
        </w:rPr>
        <w:t>відділу опрацювання  документації  №1  управління з питань виплат</w:t>
      </w:r>
      <w:r>
        <w:rPr/>
        <w:t xml:space="preserve"> </w:t>
      </w:r>
    </w:p>
    <w:p>
      <w:pPr>
        <w:pStyle w:val="ListParagraph"/>
        <w:ind w:left="720" w:hanging="0"/>
        <w:jc w:val="center"/>
        <w:rPr>
          <w:bCs/>
          <w:szCs w:val="28"/>
        </w:rPr>
      </w:pPr>
      <w:r>
        <w:rPr/>
        <w:t>1-посада, (пр. Берестейський 92/2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color w:val="000000"/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Cs w:val="28"/>
              </w:rPr>
              <w:t>1.</w:t>
            </w:r>
            <w:r>
              <w:rPr>
                <w:color w:val="000000"/>
                <w:szCs w:val="28"/>
              </w:rPr>
              <w:t xml:space="preserve"> Забезпечення своєчасного та якісного виконання контрольних документів, розгляду звернення громадян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 Здійснення контролю за нарахуванням  сум пенсій, житлових субсидій та пільг по перерахунках  та новому призначенню, проведенням розрахунків боргових сум  та переплат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Забезпечення опрацювання документації щодо призначення/перерахунку пенсії та інших виплат, зміни способу виплати, інформації про смерть одержувача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правління організацією роботи та персоналом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організація і контроль робот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вміння працювати в команді та керувати командою.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дерство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міння </w:t>
            </w:r>
            <w:r>
              <w:rPr>
                <w:color w:val="000000"/>
                <w:sz w:val="27"/>
                <w:szCs w:val="27"/>
              </w:rPr>
              <w:t>обґрунтовувати</w:t>
            </w:r>
            <w:r>
              <w:rPr>
                <w:color w:val="000000"/>
                <w:szCs w:val="28"/>
              </w:rPr>
              <w:t xml:space="preserve"> власну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ня ділових переговор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унікація і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півпраця та налагодження партнерської взаємодії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стісні компетен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міння працювати в стресо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исципліна і системні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налітичні здібності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character" w:styleId="Csc4fa4e65" w:customStyle="1">
    <w:name w:val="csc4fa4e65"/>
    <w:basedOn w:val="DefaultParagraphFont"/>
    <w:qFormat/>
    <w:rsid w:val="006f3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d4e47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89F99-F4C7-48E2-9600-CEE20BBC4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3</Pages>
  <Words>2712</Words>
  <Characters>1546</Characters>
  <CharactersWithSpaces>4250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4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