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2.04.2024 № 37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Б» - </w:t>
      </w:r>
      <w:r>
        <w:rPr/>
        <w:t xml:space="preserve">заступника начальника </w:t>
      </w:r>
      <w:r>
        <w:rPr>
          <w:rFonts w:eastAsia="Arial Unicode MS"/>
        </w:rPr>
        <w:t xml:space="preserve"> управління обслуговування громадян (1-посада)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(Бульварно-Кудрявська,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34" w:hanging="31"/>
              <w:rPr>
                <w:color w:val="000000"/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rFonts w:eastAsia="Calibri"/>
                <w:szCs w:val="28"/>
              </w:rPr>
              <w:t>Забезпечення організації роботи із надання відповідей на звернення громадян</w:t>
            </w:r>
            <w:r>
              <w:rPr>
                <w:color w:val="000000"/>
                <w:szCs w:val="28"/>
              </w:rPr>
              <w:t>, які звертаються до Головного управління Пенсійного фонду України в м. Києві (далі – Головне управління), у тому числі військовослужбовців, осіб рядового і начальницького складу та  членів їх сімей, що належать до повноважень управління обслуговування громадя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34" w:hanging="31"/>
              <w:rPr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Забезпечувати здійснення заходів щодо реалізації права громадян на звернення, доступ до інформац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34" w:hanging="31"/>
              <w:rPr>
                <w:szCs w:val="28"/>
              </w:rPr>
            </w:pPr>
            <w:r>
              <w:rPr>
                <w:rFonts w:eastAsia="Calibri"/>
                <w:szCs w:val="28"/>
                <w:lang w:val="ru-RU"/>
              </w:rPr>
              <w:t>Забезпечувати розгляд та приймати участь у розгляді звернень, заяв та скарг громадя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34" w:hanging="31"/>
              <w:rPr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Здійснювати аналіз звернень, які надходять до управління обслуговування громадян, вносити пропозиції щодо удосконалення цієї робо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34" w:hanging="31"/>
              <w:rPr>
                <w:szCs w:val="28"/>
              </w:rPr>
            </w:pPr>
            <w:r>
              <w:rPr>
                <w:szCs w:val="28"/>
                <w:lang w:val="ru-RU"/>
              </w:rPr>
              <w:t>Спрямовувати, координувати і контролювати роботу з організації розгляду звернень громадян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721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9 квіт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агіст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5c6c94b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Cs75c6c94b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вміння встановлювати причинно-наслідкові зв’язки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рийняття ефективних ріше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проможність іти на виважений ризик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втономність та ініціативність щодо пропозицій і рішень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</w:rPr>
            </w:pPr>
            <w:r>
              <w:rPr>
                <w:rStyle w:val="Cs23fb0664"/>
                <w:color w:val="000000"/>
                <w:sz w:val="28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</w:rPr>
            </w:pPr>
            <w:r>
              <w:rPr>
                <w:rStyle w:val="Cs23fb0664"/>
                <w:color w:val="000000"/>
                <w:sz w:val="28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Закону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</w:rPr>
            </w:pPr>
            <w:r>
              <w:rPr>
                <w:rStyle w:val="Cs23fb0664"/>
                <w:color w:val="000000"/>
                <w:sz w:val="28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и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Cs7ba078ec"/>
              <w:widowControl w:val="false"/>
              <w:spacing w:beforeAutospacing="0" w:before="20" w:afterAutospacing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и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 w:val="28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 w:val="28"/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3" w:hanging="690"/>
      </w:pPr>
      <w:rPr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452bd5"/>
    <w:rPr/>
  </w:style>
  <w:style w:type="character" w:styleId="Cs23fb0664" w:customStyle="1">
    <w:name w:val="cs23fb0664"/>
    <w:basedOn w:val="DefaultParagraphFont"/>
    <w:qFormat/>
    <w:rsid w:val="0047454e"/>
    <w:rPr/>
  </w:style>
  <w:style w:type="character" w:styleId="Cs7591b9d9" w:customStyle="1">
    <w:name w:val="cs7591b9d9"/>
    <w:basedOn w:val="DefaultParagraphFont"/>
    <w:qFormat/>
    <w:rsid w:val="0047454e"/>
    <w:rPr/>
  </w:style>
  <w:style w:type="character" w:styleId="Csb42869e0" w:customStyle="1">
    <w:name w:val="csb42869e0"/>
    <w:basedOn w:val="DefaultParagraphFont"/>
    <w:qFormat/>
    <w:rsid w:val="0047454e"/>
    <w:rPr/>
  </w:style>
  <w:style w:type="character" w:styleId="Csa5a5cd66" w:customStyle="1">
    <w:name w:val="csa5a5cd66"/>
    <w:basedOn w:val="DefaultParagraphFont"/>
    <w:qFormat/>
    <w:rsid w:val="004745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d270a203" w:customStyle="1">
    <w:name w:val="csd270a203"/>
    <w:basedOn w:val="Normal"/>
    <w:qFormat/>
    <w:rsid w:val="00452bd5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2eed4b8" w:customStyle="1">
    <w:name w:val="csa2eed4b8"/>
    <w:basedOn w:val="Normal"/>
    <w:qFormat/>
    <w:rsid w:val="00452bd5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38c713cc" w:customStyle="1">
    <w:name w:val="cs38c713cc"/>
    <w:basedOn w:val="Normal"/>
    <w:qFormat/>
    <w:rsid w:val="0047454e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d0a5422" w:customStyle="1">
    <w:name w:val="cs2d0a5422"/>
    <w:basedOn w:val="Normal"/>
    <w:qFormat/>
    <w:rsid w:val="0047454e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47454e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47454e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47454e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47454e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47454e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5c6c94b" w:customStyle="1">
    <w:name w:val="cs75c6c94b"/>
    <w:basedOn w:val="Normal"/>
    <w:qFormat/>
    <w:rsid w:val="0047454e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ba078ec" w:customStyle="1">
    <w:name w:val="cs7ba078ec"/>
    <w:basedOn w:val="Normal"/>
    <w:qFormat/>
    <w:rsid w:val="0047454e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71EC68-B78C-4C24-BF3E-0A67C35D76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3</Pages>
  <Words>3231</Words>
  <Characters>1843</Characters>
  <CharactersWithSpaces>5064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4-12T06:44:00Z</dcterms:modified>
  <cp:revision>5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