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2.04.2024 № 37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>«Б» -</w:t>
      </w:r>
      <w:r>
        <w:rPr>
          <w:rFonts w:eastAsia="Arial Unicode MS"/>
        </w:rPr>
        <w:t xml:space="preserve"> начальник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  <w:r>
        <w:rPr/>
        <w:t>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lang w:eastAsia="uk-UA"/>
              </w:rPr>
              <w:t>Забезпечення надання технічної підтримки зовнішнім користувачам електронних сервіс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Спрямування, організація, координування та здійснення контролю роботи відділу технічної підтримки зовнішніх користувачів електронних сервіс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організації та контролю щодо здійснення інформаційно-роз’яснювальної роботи, надання консультативної допомоги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контролю за виконанням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контролю та забезпечення, в межах своєї компетенції, дотримання законодавства про інформацію, захист персональних даних, доступу до публічної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та здійсне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</w:tabs>
              <w:spacing w:lineRule="auto" w:line="240" w:before="0" w:after="12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організації та контролю збереження документів відділу, архівних документів, що стосуються роботи відділу, їх використання та утилізації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ступінь вищої освіти не нижче магістра у галузі знань “Інформаційні технології”, “Економіка”, “Соціологія”, “Матема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-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4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452bd5"/>
    <w:rPr/>
  </w:style>
  <w:style w:type="character" w:styleId="Cs789dfdfd" w:customStyle="1">
    <w:name w:val="cs789dfdfd"/>
    <w:basedOn w:val="DefaultParagraphFont"/>
    <w:qFormat/>
    <w:rsid w:val="002e5f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2e5f3b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yperlink" Target="nau://ukr/80/94-&#1042;&#1056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85022-90CD-407E-B613-47319212F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3805</Words>
  <Characters>2169</Characters>
  <CharactersWithSpaces>5963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12T06:44:00Z</dcterms:modified>
  <cp:revision>5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