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2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FD47A-D3E1-4663-9335-9A8EEB9D7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3</Pages>
  <Words>3053</Words>
  <Characters>1741</Characters>
  <CharactersWithSpaces>4785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5:00Z</dcterms:modified>
  <cp:revision>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