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87D02-3841-456E-9149-702B0B998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203</Words>
  <Characters>1826</Characters>
  <CharactersWithSpaces>501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5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