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12.04.2024 № 370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</w:t>
      </w:r>
      <w:r>
        <w:rPr>
          <w:rStyle w:val="Csd2c743de"/>
          <w:color w:val="000000"/>
          <w:szCs w:val="28"/>
        </w:rPr>
        <w:t xml:space="preserve"> «В» - </w:t>
      </w:r>
      <w:r>
        <w:rPr>
          <w:bCs/>
          <w:szCs w:val="28"/>
        </w:rPr>
        <w:t xml:space="preserve"> головного спеціаліста </w:t>
      </w:r>
      <w:r>
        <w:rPr/>
        <w:t xml:space="preserve">відділу адміністрування інформаційних систем управління інформаційних систем та електронних реєстрів 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 xml:space="preserve">(3 - посади) </w:t>
      </w:r>
      <w:r>
        <w:rPr>
          <w:bCs/>
          <w:szCs w:val="28"/>
        </w:rPr>
        <w:t>(вул. Бульварно-Кудрявська,16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720" w:right="60" w:hanging="360"/>
              <w:rPr>
                <w:color w:val="000000"/>
                <w:szCs w:val="28"/>
                <w:lang w:eastAsia="uk-UA"/>
              </w:rPr>
            </w:pPr>
            <w:bookmarkStart w:id="2" w:name="n92"/>
            <w:bookmarkStart w:id="3" w:name="n186"/>
            <w:bookmarkStart w:id="4" w:name="n85"/>
            <w:bookmarkEnd w:id="2"/>
            <w:bookmarkEnd w:id="3"/>
            <w:bookmarkEnd w:id="4"/>
            <w:r>
              <w:rPr>
                <w:color w:val="000000"/>
                <w:szCs w:val="28"/>
                <w:lang w:eastAsia="uk-UA"/>
              </w:rPr>
              <w:t>Виконання комплексу заходів для забезпечення безперебійної роботи  інформаційно-телекомунікаційної системи Пенсійного фонду України в Головному управлінні Пенсійного фонду України в м. Києві, локальної мережі та комп’ютерного парку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720" w:right="60" w:hanging="36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Забезпечення адміністрування ресурсів ІТС Пенсійного фонду України, мережевих сервісів, серверів автоматизованих систем, сервісів Інтернет-вузла в Головному управлінні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720" w:right="60" w:hanging="36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иконання обов’язків адміністратора інформаційно-телекомунікаційної системи Фонду в Головному управлінні Пенсійного фонду України в м. Києві та вузла ЦРК АС ОАПСЗЕД Головного управління Пенсійного фонду України в м. Києві; обов’язків адміністратора щодо надання прав доступу користувачів до електронних реєстрів, баз даних, підсистем інформаційно-телекомунікаційної системи, ЦРК ОАПСЗЕД та АС, прикладних АС в Головному управлінні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720" w:right="60" w:hanging="36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Забезпечення та контроль ідентифікованого доступу користувачів до електронних реєстрів, баз даних та підсистем інформаційно-телекомунікаційної системи, ведення обліку таких прав доступу та здійснення моніторингу доступу до ресурсів вузлів ІТС ПФУ в Головному управлінні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720" w:right="60" w:hanging="36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Здійснення обліку засобів комп’ютерної техніки та програмного забезпечення, що перебувають на балансі Головного управління Пенсійного фонду України в м. Києві, підготовка пропозиції та документи для списання засобів комп’ютерної техніки, що не підлягає подальшому використанню. Забезпечення в межах своєї компетенції сервісне обслуговування, організації проведення поточного ремонту комп’ютерної техніки, заміни витратних матеріалів, контролю за їх використанням та розподілом в Головному управлінні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720" w:right="60" w:hanging="36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роведення інформаційно-роз’яснювальної роботи з питань функціонування інформаційно-аналітичних  систем, надання адміністративних послуг в Головному управлінні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720" w:right="60" w:hanging="36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иконання узагальнення, аналізу, підготовки інформації та аналітичних матеріалів з питань адміністрування інформаційних систем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720" w:right="60" w:hanging="36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Дотримання законодавства про інформацію, доступу до публічної інформації, захисту персональних даних.</w:t>
            </w:r>
          </w:p>
          <w:p>
            <w:pPr>
              <w:pStyle w:val="Normal"/>
              <w:widowControl w:val="false"/>
              <w:spacing w:lineRule="auto" w:line="240"/>
              <w:ind w:firstLine="65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9 квіт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у галузі знань </w:t>
            </w:r>
            <w:r>
              <w:rPr>
                <w:color w:val="000000"/>
                <w:szCs w:val="28"/>
              </w:rPr>
              <w:t>“Інформаційні технології”, “Економіка”, “Математика”, “Статистика”, “Соціальне забезпечення”, “Системний аналіз”, “Автоматизація приладобудування”, “Електрична інженерія», “Електроніка телекомунікації”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right="-8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4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</w:tabs>
              <w:spacing w:lineRule="auto" w:line="240"/>
              <w:ind w:left="36" w:hanging="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алітичні здібності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06" w:leader="none"/>
              </w:tabs>
              <w:ind w:left="0" w:firstLine="175"/>
              <w:rPr>
                <w:szCs w:val="28"/>
              </w:rPr>
            </w:pPr>
            <w:r>
              <w:rPr>
                <w:szCs w:val="28"/>
              </w:rPr>
              <w:t>Закон України “Про інформацію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06" w:leader="none"/>
              </w:tabs>
              <w:ind w:left="0" w:firstLine="175"/>
              <w:rPr>
                <w:szCs w:val="28"/>
              </w:rPr>
            </w:pPr>
            <w:r>
              <w:rPr>
                <w:szCs w:val="28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06" w:leader="none"/>
              </w:tabs>
              <w:ind w:left="0" w:firstLine="175"/>
              <w:rPr>
                <w:szCs w:val="28"/>
              </w:rPr>
            </w:pPr>
            <w:r>
              <w:rPr/>
              <w:t xml:space="preserve">Закон України </w:t>
            </w:r>
            <w:hyperlink r:id="rId3">
              <w:r>
                <w:rPr>
                  <w:szCs w:val="28"/>
                </w:rPr>
                <w:t>«Про захист інформації в автоматизованих системах</w:t>
              </w:r>
            </w:hyperlink>
            <w:r>
              <w:rPr>
                <w:szCs w:val="28"/>
              </w:rPr>
              <w:t>»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5571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7c5251be" w:customStyle="1">
    <w:name w:val="cs7c5251be"/>
    <w:basedOn w:val="Normal"/>
    <w:qFormat/>
    <w:rsid w:val="0055715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yperlink" Target="nau://ukr/80/94-&#1042;&#1056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02380D-91FC-4999-B88B-7C237DF76B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  <Pages>4</Pages>
  <Words>3980</Words>
  <Characters>2270</Characters>
  <CharactersWithSpaces>6238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Самарська В. А.</cp:lastModifiedBy>
  <cp:lastPrinted>2020-07-03T07:18:00Z</cp:lastPrinted>
  <dcterms:modified xsi:type="dcterms:W3CDTF">2024-04-12T06:45:00Z</dcterms:modified>
  <cp:revision>5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