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4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E3DB-AE5D-42E0-8363-F6530774E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4</Pages>
  <Words>3429</Words>
  <Characters>1955</Characters>
  <CharactersWithSpaces>537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6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