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2.04.2024 № 37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(3 посади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01926-B5AA-4CDE-84B3-5B34D2039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3228</Words>
  <Characters>1841</Characters>
  <CharactersWithSpaces>505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12T06:46:00Z</dcterms:modified>
  <cp:revision>4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