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B6102A-BE05-407B-8D09-3AC65647E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736</Words>
  <Characters>2130</Characters>
  <CharactersWithSpaces>5855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6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