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25.04.2024  №  415-О</w:t>
      </w:r>
    </w:p>
    <w:p>
      <w:pPr>
        <w:pStyle w:val="Normal"/>
        <w:spacing w:lineRule="auto" w:line="240"/>
        <w:ind w:left="6096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зайняття посади державної служби категорії </w:t>
      </w:r>
      <w:r>
        <w:rPr>
          <w:rStyle w:val="Csd2c743de"/>
          <w:color w:val="000000"/>
          <w:sz w:val="28"/>
          <w:szCs w:val="28"/>
        </w:rPr>
        <w:t>«В» - головного спеціаліста відділу бухгалтерського обліку фінансово- економічного управління</w:t>
      </w:r>
    </w:p>
    <w:p>
      <w:pPr>
        <w:pStyle w:val="Cs7c5251be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/>
        <w:t>(</w:t>
      </w:r>
      <w:r>
        <w:rPr>
          <w:sz w:val="28"/>
        </w:rPr>
        <w:t>1 - посада</w:t>
      </w:r>
      <w:r>
        <w:rPr/>
        <w:t>),</w:t>
      </w:r>
      <w:r>
        <w:rPr>
          <w:rStyle w:val="Csd2c743de"/>
          <w:color w:val="000000"/>
          <w:sz w:val="28"/>
          <w:szCs w:val="28"/>
        </w:rPr>
        <w:t> 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  <w:lang w:eastAsia="uk-UA"/>
              </w:rPr>
              <w:t>Ведення обліку фактичних та касових видатків управлі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Складання бухгалтерських та статистичних зві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Підготовка платіжних доручень на оплату товарів, робіт та послуг. Робота з готівковими операціями. Складання меморіальних ордерів № 1, 2, 2.1, 2.2 Співпраця з банком, в якому обслуговується управлі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Аналіз та подання оперативних даних про надходження коштів на розрахункові рахунки управління</w:t>
            </w:r>
            <w:bookmarkStart w:id="3" w:name="_GoBack"/>
            <w:bookmarkEnd w:id="3"/>
            <w:r>
              <w:rPr>
                <w:color w:val="000000"/>
                <w:szCs w:val="28"/>
                <w:lang w:eastAsia="uk-U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Надання оперативних даних на вимогу Пенсійного фонду Україн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Організація роботи з веде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6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 w:val="false"/>
              <w:spacing w:lineRule="auto" w:line="240"/>
              <w:ind w:left="65" w:firstLine="6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8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  роботи,  підвищення  професійної  кваліфікації та поширення прогресивної форми і методів робот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2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>відділу добору, оцінки та розвитку персоналу управління по роботі з персоналом 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3"/>
              </w:rPr>
              <w:t>вища освіта за освітнім ступенем не нижче бакалавра, молодшого бакалавра у галузі знань «Управління та адміністрування», 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hd w:val="clear" w:color="auto" w:fill="FFFFFF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851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cd1a810" w:customStyle="1">
    <w:name w:val="cs3cd1a810"/>
    <w:basedOn w:val="Normal"/>
    <w:qFormat/>
    <w:rsid w:val="00b224e9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C8D894-E3DE-4EE3-8356-99AC51C2F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4</Pages>
  <Words>657</Words>
  <Characters>4365</Characters>
  <CharactersWithSpaces>501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4-04-25T09:24:00Z</cp:lastPrinted>
  <dcterms:modified xsi:type="dcterms:W3CDTF">2024-04-25T09:24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