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25.04.2024  №  41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В» -</w:t>
      </w:r>
      <w:r>
        <w:rPr>
          <w:bCs/>
          <w:sz w:val="32"/>
          <w:szCs w:val="28"/>
        </w:rPr>
        <w:t xml:space="preserve"> </w:t>
      </w:r>
      <w:r>
        <w:rPr>
          <w:bCs/>
          <w:szCs w:val="24"/>
        </w:rPr>
        <w:t xml:space="preserve">головного спеціаліста </w:t>
      </w:r>
      <w:r>
        <w:rPr>
          <w:szCs w:val="24"/>
        </w:rPr>
        <w:t>відділу контрольно-перевірочної роботи № 2  управління контрольно-перевірочної роботи – (1 посада)</w:t>
      </w:r>
    </w:p>
    <w:p>
      <w:pPr>
        <w:pStyle w:val="Normal"/>
        <w:ind w:hanging="0"/>
        <w:jc w:val="center"/>
        <w:rPr>
          <w:bCs/>
          <w:szCs w:val="24"/>
          <w:u w:val="single"/>
        </w:rPr>
      </w:pPr>
      <w:r>
        <w:rPr>
          <w:szCs w:val="24"/>
        </w:rPr>
        <w:t>(прт. Берестейський, 9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перевірок правильності нарахування, обчислення, повноти і своєчасності сплати   внесків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на загальнообов’язкове державне пенсійне страхування</w:t>
            </w: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перевірок  відомостей про застрахованих осіб, поданих до Державного реєстру застрахован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правильності сплати збору на загальнообов’язкове державне пенсійне страхування з окремих видів господарських операці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документів, виданих для оформлення пенсій</w:t>
            </w: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5.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цільового використання коштів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6.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О</w:t>
            </w:r>
            <w:r>
              <w:rPr>
                <w:rStyle w:val="30pt6"/>
                <w:rFonts w:eastAsia="Times New Roman" w:cs="Times New Roman"/>
                <w:color w:val="000000"/>
                <w:kern w:val="0"/>
                <w:sz w:val="28"/>
                <w:szCs w:val="24"/>
                <w:lang w:val="uk-UA" w:bidi="ar-SA"/>
              </w:rPr>
              <w:t>формлення рішень про застосування штрафних санкцій та пені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видання приписів щодо усунення порушень, виявлених під час контрольних заході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7.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Робота з базами АРМ ОССВ, Інтегрованою автоматизованою системою, підсистемами ІКІС ПФУ, ЦС ОССВ, системою «Електронний документообіг» відповідно до функцій, покладених на відділ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-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3 633,00 грн. згідно із класифікацією посад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ризначення на посаду строкове – до призначення на </w:t>
            </w:r>
            <w:bookmarkStart w:id="3" w:name="_GoBack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ризовників, військовозобов’язаних та резервістів здійснюється тільки після взяття </w:t>
            </w:r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02 травня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01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Обов’язковою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вимогою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осіб,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які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претендують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на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посаду,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є наявність</w:t>
            </w:r>
            <w:r>
              <w:rPr>
                <w:rFonts w:eastAsia="Times New Roman" w:cs="Times New Roman"/>
                <w:b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 xml:space="preserve">громадянства України та відсутність громадянства інших </w:t>
            </w:r>
            <w:r>
              <w:rPr>
                <w:rFonts w:eastAsia="Times New Roman" w:cs="Times New Roman"/>
                <w:b/>
                <w:spacing w:val="-2"/>
                <w:kern w:val="0"/>
                <w:szCs w:val="20"/>
                <w:lang w:val="uk-UA" w:bidi="ar-SA"/>
              </w:rPr>
              <w:t>держав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84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Відповідальні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57"/>
                <w:tab w:val="left" w:pos="6049" w:leader="none"/>
              </w:tabs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Комунікація та взаємоді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420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вміння визначати заінтересовані і впливові сторони 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  вміння публічно виступати перед аудиторією;</w:t>
            </w:r>
          </w:p>
          <w:p>
            <w:pPr>
              <w:pStyle w:val="Normal"/>
              <w:widowControl/>
              <w:spacing w:lineRule="auto" w:line="240" w:before="0" w:after="0"/>
              <w:ind w:left="-3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-   -  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 xml:space="preserve">- Закону України «Про загальнообов'язкове державн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пенсійне страхування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289781-C0CC-45AB-88F8-2FACDCEBB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3</Pages>
  <Words>596</Words>
  <Characters>4102</Characters>
  <CharactersWithSpaces>468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ud</cp:lastModifiedBy>
  <cp:lastPrinted>2020-07-03T08:18:00Z</cp:lastPrinted>
  <dcterms:modified xsi:type="dcterms:W3CDTF">2024-04-25T09:26:00Z</dcterms:modified>
  <cp:revision>1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