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25.04.2024  №  415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ризначення пенсій управління пенсійного забезпечення, надання страхових виплат, соціальних послуг, житлових субсидій та пільг –  3 посади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(</w:t>
      </w:r>
      <w:r>
        <w:rPr/>
        <w:t>пр-т Володимира Івасюка, 57</w:t>
      </w:r>
      <w:r>
        <w:rPr>
          <w:color w:val="000000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>1. Забезпечення своєчасного винесення рішення про призначення  або про відмову в призначенні  в терміни передбачені чинним законодавством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визначення права на пенсію або його відсутність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перевірки врахування періодів страхового стажу, з урахуванням особливостей трудової діяльності (пільгова робота, вислуга років, спецстаж тощо)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Здійснення перевірки обчислення страхового стажу за атрибутами документів (навчання, служба в армії, догляд за дитиною тощо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Здійснювати перевірку правильності проведення попереднього розрахунку пенс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>Резюме кандидатів приймаються до 02 травня  2024</w:t>
            </w:r>
            <w:r>
              <w:rPr>
                <w:szCs w:val="28"/>
              </w:rPr>
              <w:t>року</w:t>
            </w:r>
            <w:r>
              <w:rPr/>
              <w:t xml:space="preserve">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94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12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5B6CE0-4A51-4218-A5BE-BE9264564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3</Pages>
  <Words>564</Words>
  <Characters>3802</Characters>
  <CharactersWithSpaces>4358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4-04-25T09:27:00Z</cp:lastPrinted>
  <dcterms:modified xsi:type="dcterms:W3CDTF">2024-04-25T09:27:00Z</dcterms:modified>
  <cp:revision>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