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25.04.2024  №  41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</w:t>
      </w:r>
      <w:r>
        <w:rPr>
          <w:lang w:val="en-US"/>
        </w:rPr>
        <w:t>1</w:t>
      </w:r>
      <w:r>
        <w:rPr/>
        <w:t xml:space="preserve"> – посада), (просп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4. Визначення придатності документів при визначенні права на пенсію та її розмір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02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71C3A-6162-4D8E-9757-D514F02C2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597</Words>
  <Characters>4033</Characters>
  <CharactersWithSpaces>462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4-04-25T09:28:00Z</cp:lastPrinted>
  <dcterms:modified xsi:type="dcterms:W3CDTF">2024-04-25T09:28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