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25.04.2024  №  41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надання пільг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  4 – посади</w:t>
      </w:r>
      <w:bookmarkStart w:id="0" w:name="_GoBack"/>
      <w:bookmarkEnd w:id="0"/>
      <w:r>
        <w:rPr/>
        <w:t>,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(пр-т Берестейський, 50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>1. Опрацювання заяв в підсистемі «ІКІС ПФУ: Призначення та виплата деяких соціальних виплат» (ДСВ) на призначення та перерахунок пільг на оплату житлово-комунальних послуг, придбання твердого та рідкого пічного побутового палива і скрапленого газу за принципом екстериторіальності в межах України в термін, передбачені чинним законодавство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Визначення  права на отримання пільг окремим категоріям громадян з  урахуванням середньомісячного сукупного доходу сім’ї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Надання пільговикам  інформації, визначеної законодавством, щодо розрахунку та нарахування пільг на оплату житлово-комунальних послуг, придбання твердого та рідкого пічного побутового палива і скрапленого газу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аналізу правомірності нарахованих пільг на оплату житлово-комунальних послуг, у тому числі у зв’язку зі зміною складу домогосподарства; аналіз списків одержувачів пільг з некоректними нарахуваннями та виплатам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абезпечення захисту персональних даних, що стосується осіб, які мають право на пільги, та членів їх сім’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02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4" w:name="n3"/>
            <w:bookmarkEnd w:id="4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5" w:name="Про_новий_розмір_витрат_на_оплату_житлов"/>
            <w:bookmarkEnd w:id="5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6" w:name="Деякі_питання_виплати_державної_соціальн"/>
            <w:bookmarkEnd w:id="6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257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d81fa2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377AE-4A1A-4938-BAD5-522076947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696</Words>
  <Characters>4708</Characters>
  <CharactersWithSpaces>539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4-25T09:28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