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25.04.2024  №  415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>«В» - головного спеціаліста відділу організації правової роботи юридичного управління (4 посади),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Волоська,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lang w:eastAsia="uk-UA"/>
              </w:rPr>
              <w:t>Забезпечення реалізації прав стягувача у виконавчому проваджені, підготовка необхідних документів та передача в установлені законодавством строки до державної виконавчої служби, участь у проведенні виконавчих дій направлених на виявлення майна боржників, вжиття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взаємодії з органами державної виконавчої служби, правоохоронними органами та іншими органами, аналіз матеріалів, що надходять від них, здійснення обліку виконавчих проваджень щодо стягнення коштів на користь Головного управління, а також збирання та узагальнення отриманої інформації у звітні дані за встановленими формами та подання їх начальнику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представництва (захист) інтересів Головного управління в судах та інших органах під час розгляду правових питань і спорів, підготовка відзивів (заперечень) та заяв про перегляд рішень, ухвал, постанов суду в апеляційному та касаційному порядку. Також забезпечення формування судових справ за участю Головного управління Пенсійного фонду України в м. Києві належними матеріалами, у комплектація ї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наповнення підсистеми електронного документообігу «Правова робота» шляхом заповнення необхідних вкладок з внесенням  даних та завантаженням електрон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 межах своєї компетенції та за дорученням керівництва розгляду листів,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аналітичної та інформаційно-довідкової роботи із законодавства, оперативне доведення до структурних підрозділів  інформації про зміни у законодав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Участь у підготовці та проведенні семінарів та інших навчальних заходів з працівниками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тра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09BBCE-6876-46BA-A539-2A7155D7C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4</Pages>
  <Words>696</Words>
  <Characters>4689</Characters>
  <CharactersWithSpaces>5375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4-25T09:29:00Z</dcterms:modified>
  <cp:revision>4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