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25.04.2024  №  415-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color w:val="000000"/>
          <w:szCs w:val="28"/>
        </w:rPr>
        <w:t>головного спеціаліста відділу представництва інтересів в судах та інших органах № 3 юридичного управління (3 посади), (вул. Волоська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lang w:eastAsia="uk-UA"/>
              </w:rPr>
              <w:t>Здійснення представництва  інтересів Головного управління Пенсійного фонду України  в м. Києві в суді, підготовка та подання  до суду відзивів, пояснень, заяв, клопотань,</w:t>
            </w:r>
            <w:r>
              <w:rPr>
                <w:color w:val="000000"/>
                <w:sz w:val="26"/>
                <w:lang w:eastAsia="uk-UA"/>
              </w:rPr>
              <w:t> </w:t>
            </w:r>
            <w:r>
              <w:rPr>
                <w:color w:val="000000"/>
                <w:lang w:eastAsia="uk-UA"/>
              </w:rPr>
              <w:t>апеляційних та касаційних скарг, звітів про виконання судових рішень у справах </w:t>
            </w:r>
            <w:r>
              <w:rPr>
                <w:color w:val="000000"/>
                <w:sz w:val="26"/>
                <w:lang w:eastAsia="uk-UA"/>
              </w:rPr>
              <w:t>з </w:t>
            </w:r>
            <w:r>
              <w:rPr>
                <w:color w:val="000000"/>
                <w:lang w:eastAsia="uk-UA"/>
              </w:rPr>
              <w:t>питань  призначення та перерахунку пенсій військовослужбовцям та іншим категоріям осіб звільнених з військової служби під час розгляду спорів в порядку, встановленому процесуальним законодавств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едення журналів обліку судових справ за участю Головного управління Пенсійного фонду України в м. Києві,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моніторингу стану розгляду в судах справ за участю Головного управління Пенсійного фонду України в м. Києві в судах різних інстанцій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заємодія 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межах своєї компетенції підготовка проектів відповідей на листи, звернення, скарги, інші документи, розгляд яких доручено юридичному управлінн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внесення даних до підсистеми  «Правова робота» ІКІС ПФУ   у розділ «Судові справи» у справах про пенсійне забезпечення осіб звільнених з військової служби та деяких інших осі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вітування про результати своєї роботи перед керівництвом Головного управління Пенсійного фонду України в м. Києві, начальником (заступником начальника)  юридичного управління, начальником відділу та заступником начальника відділу. 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оперативних доручень та інших завдань начальника (заступника начальника)  юридичного управління, начальника та заступника начальника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порядку, визначеному начальником (заступником начальника)  юридичного управління, начальником відділу та заступником начальника відділу заміщення інших працівників відділу у разі їх відсутност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633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2 трав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Csc4fa4e65" w:customStyle="1">
    <w:name w:val="csc4fa4e65"/>
    <w:basedOn w:val="DefaultParagraphFont"/>
    <w:qFormat/>
    <w:rsid w:val="009a1aff"/>
    <w:rPr/>
  </w:style>
  <w:style w:type="character" w:styleId="Cs23fb0664" w:customStyle="1">
    <w:name w:val="cs23fb0664"/>
    <w:basedOn w:val="DefaultParagraphFont"/>
    <w:qFormat/>
    <w:rsid w:val="009a1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D83E37-6BA9-4CE3-99B7-02E672C566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4</Pages>
  <Words>764</Words>
  <Characters>5103</Characters>
  <CharactersWithSpaces>5856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4-25T09:30:00Z</dcterms:modified>
  <cp:revision>5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