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7.05.2024  № 49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 xml:space="preserve"> – посада)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4. Визначення придатності документів при визначенні права на пенсію та її розмір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 тра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DDB90-403D-4ADB-BFD5-BE7AD407E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597</Words>
  <Characters>4031</Characters>
  <CharactersWithSpaces>461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07T14:44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