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07.05.2024  № 49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 тра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7B93E-36BF-46FA-A0C4-F96FAD7AC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833</Words>
  <Characters>5528</Characters>
  <CharactersWithSpaces>634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07T14:46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