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07.05.2024  № 49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EDA17-3DAB-4C04-9448-330F32772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833</Words>
  <Characters>5529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07T14:48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