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07.05.2024  № 495-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 xml:space="preserve">Резюме кандидатів приймаються до 23 травня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4D58B2-784C-4EC6-9E46-FC27A470E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836</Words>
  <Characters>5545</Characters>
  <CharactersWithSpaces>636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5-07T14:48:00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