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07.05.2024  № 49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 тра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8174B-9B2A-473E-895D-9C3C4AF4C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3</Words>
  <Characters>5520</Characters>
  <CharactersWithSpaces>634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07T14:49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