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Б» -</w:t>
      </w:r>
      <w:r>
        <w:rPr>
          <w:rFonts w:eastAsia="Arial Unicode MS"/>
          <w:szCs w:val="28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>
          <w:szCs w:val="28"/>
        </w:rPr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провулок Артилерійський, 7/9</w:t>
      </w:r>
      <w:r>
        <w:rPr>
          <w:szCs w:val="28"/>
        </w:rPr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78" w:leader="none"/>
              </w:tabs>
              <w:spacing w:before="0" w:after="0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  <w:p>
            <w:pPr>
              <w:pStyle w:val="Csfb0aa375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120"/>
              <w:ind w:left="1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організації та контролю збереження документів відділу, архівних документів, що стосуються роботи відділу, їх використання та утиліза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>13633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8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у галузі знань: 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72EAD-573D-431F-8D1C-6B557414B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685</Words>
  <Characters>4822</Characters>
  <CharactersWithSpaces>549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en-US</dc:language>
  <cp:lastModifiedBy>rud</cp:lastModifiedBy>
  <cp:lastPrinted>2022-10-26T09:52:00Z</cp:lastPrinted>
  <dcterms:modified xsi:type="dcterms:W3CDTF">2024-05-14T09:32:00Z</dcterms:modified>
  <cp:revision>4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