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lang w:val="en-US"/>
        </w:rPr>
        <w:t>14</w:t>
      </w:r>
      <w:r>
        <w:rPr>
          <w:szCs w:val="24"/>
        </w:rPr>
        <w:t>.05.2024 № 515 - О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Б» - заступник </w:t>
      </w:r>
      <w:r>
        <w:rPr>
          <w:rFonts w:eastAsia="Arial Unicode MS"/>
          <w:szCs w:val="28"/>
        </w:rPr>
        <w:t xml:space="preserve"> начальника відділу технічної підтримки зовнішніх користувачів електронних сервісів </w:t>
      </w:r>
      <w:r>
        <w:rPr>
          <w:color w:val="000000"/>
          <w:szCs w:val="28"/>
        </w:rPr>
        <w:t xml:space="preserve">управління інформаційних систем та електронних реєстрів </w:t>
      </w:r>
      <w:r>
        <w:rPr>
          <w:szCs w:val="28"/>
        </w:rPr>
        <w:t>(1 - посад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rFonts w:eastAsia="Calibri" w:eastAsiaTheme="minorHAnsi"/>
          <w:szCs w:val="28"/>
          <w:lang w:eastAsia="uk-UA"/>
        </w:rPr>
        <w:t xml:space="preserve"> </w:t>
      </w:r>
      <w:r>
        <w:rPr>
          <w:szCs w:val="28"/>
        </w:rPr>
        <w:t>(</w:t>
      </w:r>
      <w:r>
        <w:rPr>
          <w:color w:val="000000"/>
          <w:szCs w:val="28"/>
        </w:rPr>
        <w:t>провулок Артилерійський, 7/9</w:t>
      </w:r>
      <w:r>
        <w:rPr>
          <w:szCs w:val="28"/>
        </w:rPr>
        <w:t>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7"/>
                <w:tab w:val="left" w:pos="36" w:leader="none"/>
              </w:tabs>
              <w:spacing w:lineRule="auto" w:line="240" w:before="100" w:after="100"/>
              <w:ind w:left="36" w:firstLine="425"/>
              <w:rPr>
                <w:color w:val="000000"/>
                <w:szCs w:val="28"/>
                <w:lang w:eastAsia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>Організація роботи відділу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7"/>
                <w:tab w:val="left" w:pos="36" w:leader="none"/>
              </w:tabs>
              <w:spacing w:lineRule="auto" w:line="240" w:before="100" w:after="100"/>
              <w:ind w:left="36" w:firstLine="425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>Здійснення інформаційно-роз’яснювальну роботу з питань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7"/>
                <w:tab w:val="left" w:pos="36" w:leader="none"/>
              </w:tabs>
              <w:spacing w:lineRule="auto" w:line="240" w:before="100" w:after="100"/>
              <w:ind w:left="36" w:firstLine="425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>Організація та виконання роботи, пов’язані з реєстрацією зовнішніх користувачів електронних сервісів Пенсійного фонду України, які перебувають на обліку в Головному управлінні Пенсійного фонду України в м. Києві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7"/>
                <w:tab w:val="left" w:pos="36" w:leader="none"/>
              </w:tabs>
              <w:spacing w:lineRule="auto" w:line="240" w:before="100" w:after="100"/>
              <w:ind w:left="36" w:firstLine="425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>Здійсн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7"/>
                <w:tab w:val="left" w:pos="36" w:leader="none"/>
              </w:tabs>
              <w:spacing w:lineRule="auto" w:line="240" w:before="100" w:after="100"/>
              <w:ind w:left="36" w:firstLine="425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>Здійснення узагальнення, аналізу та підготовки інформаційних та аналітичних матеріалів з питань, віднесених до компетенції відділу технічної підтримки зовнішніх користувачів електронних сервісів, внесення пропозицій щодо удосконалення цієї робо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7"/>
                <w:tab w:val="left" w:pos="36" w:leader="none"/>
              </w:tabs>
              <w:spacing w:lineRule="auto" w:line="240" w:before="100" w:after="100"/>
              <w:ind w:left="36" w:firstLine="425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>Забезпечення організації та контролю збереження документів відділу технічної підтримки зовнішніх користувачів електронних сервісів, архівних документів, що стосуються роботи відділу, їх використання та утилізації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7"/>
                <w:tab w:val="left" w:pos="36" w:leader="none"/>
              </w:tabs>
              <w:spacing w:lineRule="auto" w:line="240" w:before="100" w:after="100"/>
              <w:ind w:left="36" w:firstLine="425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>Виконання обов’язків начальника відділу у разі його відсутності; виконання інших завдання та доручення начальника управління та начальника відділ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57"/>
                <w:tab w:val="left" w:pos="36" w:leader="none"/>
              </w:tabs>
              <w:spacing w:lineRule="auto" w:line="240" w:before="0" w:after="120"/>
              <w:ind w:left="36" w:firstLine="425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осадовий оклад – 13020 грн. згідно із класифікацією посад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Резюме кандидатів приймаються до 30 травня 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8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8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8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8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8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8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8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8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8"/>
                  <w:lang w:val="en-US" w:bidi="ar-SA"/>
                </w:rPr>
                <w:t>ua</w:t>
              </w:r>
            </w:hyperlink>
          </w:p>
          <w:p>
            <w:pPr>
              <w:pStyle w:val="TextBody"/>
              <w:widowControl/>
              <w:spacing w:before="88" w:after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8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486 29 28</w:t>
            </w:r>
            <w:r>
              <w:rPr>
                <w:rFonts w:eastAsia="Times New Roman" w:cs="Times New Roman"/>
                <w:spacing w:val="-1"/>
                <w:kern w:val="0"/>
                <w:szCs w:val="28"/>
                <w:lang w:val="uk-UA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ища освіта за освітнім ступенем не нижче магістра у галузі знань: “Інформаційні технології”, “Економіка”, “Соціологія”, “Математика”, “Соціальне забезпечення”, “Системний аналіз”, “Автоматизація приладобудування”, “Електрична інженерія», “Електроніка телекомунікації”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pacing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rStyle w:val="Cse6c83c5f"/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tabs>
                <w:tab w:val="clear" w:pos="57"/>
                <w:tab w:val="left" w:pos="384" w:leader="none"/>
                <w:tab w:val="left" w:pos="5690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tabs>
                <w:tab w:val="clear" w:pos="57"/>
                <w:tab w:val="left" w:pos="0" w:leader="none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нання: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Конституції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кон України «Про доступ до публічної інформації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23fb0664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«Про захист персональних даних».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Знанн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 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fdf54dc3"/>
                <w:rFonts w:eastAsia="Times New Roman" w:cs="Times New Roman"/>
                <w:color w:val="333333"/>
                <w:kern w:val="0"/>
                <w:szCs w:val="28"/>
                <w:shd w:fill="FFFFFF" w:val="clear"/>
                <w:lang w:val="uk-UA" w:bidi="ar-SA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AF6D4-ADB9-446F-BFC5-04CF11B5A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680</Words>
  <Characters>4766</Characters>
  <CharactersWithSpaces>5436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4:00Z</dcterms:created>
  <dc:creator>1-1</dc:creator>
  <dc:description/>
  <dc:language>en-US</dc:language>
  <cp:lastModifiedBy>rud</cp:lastModifiedBy>
  <cp:lastPrinted>2022-10-26T09:52:00Z</cp:lastPrinted>
  <dcterms:modified xsi:type="dcterms:W3CDTF">2024-05-14T09:34:00Z</dcterms:modified>
  <cp:revision>4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