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  <w:lang w:val="ru-RU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rFonts w:eastAsia="Arial Unicode MS"/>
          <w:lang w:val="ru-RU"/>
        </w:rPr>
        <w:t>відділу обробки звернень громадян управління адміністративного забезпечення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1 - посада)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bCs/>
                <w:lang w:val="uk-UA"/>
              </w:rPr>
              <w:t>1) З</w:t>
            </w:r>
            <w:r>
              <w:rPr>
                <w:sz w:val="28"/>
                <w:szCs w:val="28"/>
                <w:lang w:val="uk-UA"/>
              </w:rPr>
              <w:t>абезпечення реєстрації та проходження пропозицій, заяв і скарг громадян в електронній формі підсистемі «Документообіг» інтегрованої комплексної інформаційної системи Пенсійного фонду України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ення реєстрації звернень громадян, які звернулись через вебсайті Пенсійного фонду України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ення прийому, сканування та закриття  звернень які надійшли електронною поштою з Державної установи «Урядовий контактний центр»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ідготовка інформаційних та аналітичних матеріалів з питань віднесених до компетенції відділу</w:t>
            </w:r>
            <w:r>
              <w:rPr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>Формування пропозицій,заяв і скарг громадян та забезпечення зберігання сформованих справ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’яснення громадянам, які виявили бажання звернутись на особистий прийом до Головного управління, про порядок розгляду питань згідно Закону України «Про звернення громадян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>7)</w:t>
            </w:r>
            <w:r>
              <w:rPr/>
              <w:t xml:space="preserve"> </w:t>
            </w:r>
            <w:r>
              <w:rPr>
                <w:szCs w:val="28"/>
              </w:rPr>
              <w:t>Дотримуватись правил внутрішнього службового  розпорядку</w:t>
            </w:r>
            <w:r>
              <w:rPr/>
              <w:t>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 Закон України “Про інформацію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rStyle w:val="Csd2c743de"/>
                <w:color w:val="000000"/>
                <w:sz w:val="28"/>
                <w:szCs w:val="28"/>
              </w:rPr>
              <w:t>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нання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rStyle w:val="Csd2c743de"/>
                <w:color w:val="000000"/>
                <w:szCs w:val="28"/>
              </w:rPr>
              <w:t>Закон</w:t>
            </w:r>
            <w:r>
              <w:rPr>
                <w:rStyle w:val="Csd2c743de"/>
                <w:color w:val="000000"/>
                <w:szCs w:val="28"/>
                <w:lang w:val="ru-RU"/>
              </w:rPr>
              <w:t>у</w:t>
            </w:r>
            <w:r>
              <w:rPr>
                <w:rStyle w:val="Csd2c743de"/>
                <w:color w:val="000000"/>
                <w:szCs w:val="28"/>
              </w:rPr>
              <w:t xml:space="preserve"> України “Про звернення громадян”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3d10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447e12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3d107d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3d107d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2B271-8EEC-4046-B38A-0D628C107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615</Words>
  <Characters>4208</Characters>
  <CharactersWithSpaces>4814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35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