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«В» - </w:t>
      </w:r>
      <w:r>
        <w:rPr>
          <w:bCs/>
          <w:sz w:val="28"/>
          <w:szCs w:val="28"/>
        </w:rPr>
        <w:t>головного спеціаліста</w:t>
      </w:r>
      <w:r>
        <w:rPr>
          <w:bCs/>
          <w:szCs w:val="28"/>
        </w:rPr>
        <w:t xml:space="preserve"> </w:t>
      </w:r>
      <w:r>
        <w:rPr>
          <w:rStyle w:val="Csd2c743de"/>
          <w:color w:val="000000"/>
          <w:sz w:val="28"/>
          <w:szCs w:val="28"/>
        </w:rPr>
        <w:t>відділу бухгалтерського обліку фінансово - економічного управлі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t>(</w:t>
      </w:r>
      <w:r>
        <w:rPr>
          <w:sz w:val="28"/>
          <w:szCs w:val="28"/>
        </w:rPr>
        <w:t>1 - посада</w:t>
      </w:r>
      <w:r>
        <w:rPr/>
        <w:t>),</w:t>
      </w:r>
      <w:r>
        <w:rPr>
          <w:rStyle w:val="Csd2c743de"/>
          <w:color w:val="000000"/>
          <w:sz w:val="28"/>
          <w:szCs w:val="28"/>
        </w:rPr>
        <w:t> 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Інвентаризація матеріальних цінностей, основних фондів та розрахунків, проводить нарахування зносу. Складання бухгалтерських та статистичних звітів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зносу (амортизації) на основні засоби та інші необоротні активи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szCs w:val="28"/>
              </w:rPr>
              <w:t>Ведення карток обліку  по рахункам з обліку основних засобів та інших необоротних активів1023 -1026, 1123)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szCs w:val="28"/>
              </w:rPr>
              <w:t>Складання меморіальних ордерів № 9,10,13,16,17, щодо обліку придбання, введення в експлуатацію та списання матеріальних цінностей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szCs w:val="28"/>
              </w:rPr>
              <w:t>Облік (щомісячно) та складання оборотних відомостей (щоквартально) по рахункам  1023, 1024, 1025, 1026, 1123, 1524, 1525, 1822, 1825, 1826, 2223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прибуткових та видаткових накладних. Підготовка актів на списання матеріальних цін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>
                <w:szCs w:val="28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заємодія з суміжними управліннями,  </w:t>
            </w:r>
            <w:r>
              <w:rPr>
                <w:sz w:val="28"/>
                <w:szCs w:val="28"/>
                <w:lang w:val="uk-UA" w:eastAsia="uk-U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spacing w:lineRule="auto" w:line="240"/>
              <w:ind w:left="65" w:firstLine="60"/>
              <w:rPr/>
            </w:pPr>
            <w:r>
              <w:rPr>
                <w:szCs w:val="28"/>
              </w:rPr>
              <w:t>10. Участь у семінарах, інших навчальних заходах з працівниками відділу та структурними підрозділами управління. Постійне вдосконалення організації своєї роботи,  підвищення професійної кваліфікації</w:t>
            </w:r>
            <w:r>
              <w:rPr>
                <w:rFonts w:eastAsia="Calibri"/>
                <w:szCs w:val="28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12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1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spacing w:val="-2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szCs w:val="28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875012"/>
    <w:rPr>
      <w:sz w:val="28"/>
      <w:lang w:eastAsia="ru-RU"/>
    </w:rPr>
  </w:style>
  <w:style w:type="character" w:styleId="Style13" w:customStyle="1">
    <w:name w:val="Основний текст з відступом Знак"/>
    <w:basedOn w:val="DefaultParagraphFont"/>
    <w:uiPriority w:val="99"/>
    <w:semiHidden/>
    <w:qFormat/>
    <w:rsid w:val="00875012"/>
    <w:rPr>
      <w:sz w:val="28"/>
      <w:lang w:eastAsia="ru-RU"/>
    </w:rPr>
  </w:style>
  <w:style w:type="character" w:styleId="Rvts0" w:customStyle="1">
    <w:name w:val="rvts0"/>
    <w:qFormat/>
    <w:rsid w:val="008750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3cd1a810" w:customStyle="1">
    <w:name w:val="cs3cd1a810"/>
    <w:basedOn w:val="Normal"/>
    <w:qFormat/>
    <w:rsid w:val="00b224e9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875012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75012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87501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875012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7547E-318D-4D46-9D0B-51B891A8E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4</Pages>
  <Words>696</Words>
  <Characters>4631</Characters>
  <CharactersWithSpaces>531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5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