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ідділу перевірки обґрунтованості видачі листків непрацездатності  управління контрольно-перевірочної роботи </w:t>
      </w:r>
    </w:p>
    <w:p>
      <w:pPr>
        <w:pStyle w:val="Normal"/>
        <w:ind w:hanging="0"/>
        <w:jc w:val="center"/>
        <w:rPr>
          <w:szCs w:val="24"/>
        </w:rPr>
      </w:pPr>
      <w:r>
        <w:rPr>
          <w:color w:val="000000"/>
          <w:szCs w:val="28"/>
        </w:rPr>
        <w:t>(1 – посада),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23fb0664"/>
                <w:color w:val="000000"/>
                <w:sz w:val="28"/>
              </w:rPr>
              <w:t>1.</w:t>
            </w:r>
            <w:r>
              <w:rPr>
                <w:rStyle w:val="Csb42869e0"/>
                <w:color w:val="FF0000"/>
                <w:sz w:val="28"/>
              </w:rPr>
              <w:t> </w:t>
            </w:r>
            <w:r>
              <w:rPr>
                <w:rStyle w:val="Cs23fb0664"/>
                <w:color w:val="000000"/>
                <w:sz w:val="28"/>
              </w:rPr>
              <w:t>Здійснення перевірок обґрунтованості видачі (продовження), правильності оформлення листків непрацездатності застрахованим особам закладами охорони здоров’я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2.   </w:t>
            </w:r>
            <w:r>
              <w:rPr>
                <w:rStyle w:val="Csb42869e0"/>
                <w:color w:val="FF0000"/>
                <w:sz w:val="28"/>
              </w:rPr>
              <w:t> </w:t>
            </w:r>
            <w:r>
              <w:rPr>
                <w:rStyle w:val="Cs23fb0664"/>
                <w:color w:val="000000"/>
                <w:sz w:val="28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3. Участь у роботі медико-соціальних експертних комісій з метою контролю за обґрунтованістю рішень щодо продовження лікування тимчасово непрацездатних застрахованих осіб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4. Надання страхувальникам, закладам охорони здоров’я та застрахованим особам консультативної допомоги щодо правильності видачі, продовження та заповнення листків непрацездат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5. Надання інформаційних матеріалів для підготовки претензій до закладів охорони здоров’я, які допустили необґрунтовану видачу (продовження) листків непрацездат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6. Проведення моніторингу електронного реєстру листків непрацездатності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7. Участь у проведенні нарад з лікарським складом закладів охорони здоров’я, семінарів-навчань із страхувальниками з питань контролю за обґрунтованістю видачі (продовження) листків непрацезда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szCs w:val="28"/>
                <w:lang w:val="ru-RU"/>
              </w:rPr>
              <w:t>знань «Медицина», наявність сертифіката лікаря, можливість роботи за сумісництвом в закладі охорони здоров’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становлення цілей, пріоритетів та орієнтирі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законів про працю України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d1822"/>
    <w:rPr/>
  </w:style>
  <w:style w:type="character" w:styleId="Csb42869e0" w:customStyle="1">
    <w:name w:val="csb42869e0"/>
    <w:basedOn w:val="DefaultParagraphFont"/>
    <w:qFormat/>
    <w:rsid w:val="001d1822"/>
    <w:rPr/>
  </w:style>
  <w:style w:type="character" w:styleId="Rvts0" w:customStyle="1">
    <w:name w:val="rvts0"/>
    <w:qFormat/>
    <w:rsid w:val="001d182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8c713cc" w:customStyle="1">
    <w:name w:val="cs38c713cc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b7cf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95E4C-3498-470F-A288-156DAA3E2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614</Words>
  <Characters>4332</Characters>
  <CharactersWithSpaces>493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4-04-19T13:19:00Z</cp:lastPrinted>
  <dcterms:modified xsi:type="dcterms:W3CDTF">2024-05-14T09:36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