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 </w:t>
      </w:r>
      <w:r>
        <w:rPr>
          <w:szCs w:val="24"/>
          <w:lang w:val="en-US"/>
        </w:rPr>
        <w:t>14</w:t>
      </w:r>
      <w:r>
        <w:rPr>
          <w:szCs w:val="24"/>
        </w:rPr>
        <w:t>.05.2024 № 515 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</w:t>
      </w:r>
      <w:r>
        <w:rPr>
          <w:rStyle w:val="Csd2c743de"/>
          <w:color w:val="000000"/>
          <w:szCs w:val="28"/>
        </w:rPr>
        <w:t xml:space="preserve"> «В» - </w:t>
      </w:r>
      <w:r>
        <w:rPr>
          <w:bCs/>
          <w:szCs w:val="28"/>
        </w:rPr>
        <w:t xml:space="preserve"> головн</w:t>
      </w:r>
      <w:r>
        <w:rPr>
          <w:bCs/>
          <w:szCs w:val="28"/>
          <w:lang w:val="ru-RU"/>
        </w:rPr>
        <w:t>ого</w:t>
      </w:r>
      <w:r>
        <w:rPr>
          <w:bCs/>
          <w:szCs w:val="28"/>
        </w:rPr>
        <w:t xml:space="preserve"> спеціаліст</w:t>
      </w:r>
      <w:r>
        <w:rPr>
          <w:bCs/>
          <w:szCs w:val="28"/>
          <w:lang w:val="ru-RU"/>
        </w:rPr>
        <w:t>а</w:t>
      </w:r>
      <w:r>
        <w:rPr>
          <w:bCs/>
          <w:szCs w:val="28"/>
        </w:rPr>
        <w:t xml:space="preserve"> </w:t>
      </w:r>
      <w:r>
        <w:rPr/>
        <w:t xml:space="preserve">відділу адміністрування інформаційних систем управління інформаційних систем та електронних реєстрів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 xml:space="preserve">(3 - посади) </w:t>
      </w:r>
      <w:r>
        <w:rPr>
          <w:bCs/>
          <w:szCs w:val="28"/>
        </w:rPr>
        <w:t>(вул. Бульварно-Кудрявська,16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rPr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szCs w:val="28"/>
              </w:rPr>
              <w:t xml:space="preserve">Виконання комплексу заходів для забезпечення безперебійної роботи  інформаційно-телекомунікаційної системи Пенсійного фонду України в Головному управлінні Пенсійного фонду України в м. Києві, локальної мережі та комп’ютерного парку Головного управління Пенсійного фонду України в м. Києві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rPr>
                <w:szCs w:val="28"/>
              </w:rPr>
            </w:pPr>
            <w:r>
              <w:rPr>
                <w:szCs w:val="28"/>
              </w:rPr>
              <w:t xml:space="preserve">Забезпечення адміністрування ресурсів ІТС Пенсійного фонду України, мережевих сервісів, серверів автоматизованих систем, сервісів Інтернет-вузла в Головному управлінні Пенсійного фонду України в м. Києві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rPr>
                <w:szCs w:val="28"/>
              </w:rPr>
            </w:pPr>
            <w:r>
              <w:rPr>
                <w:szCs w:val="28"/>
              </w:rPr>
              <w:t xml:space="preserve">Виконання обов’язків адміністратора інформаційно-телекомунікаційної системи Фонду в Головному управлінні Пенсійного фонду України в м. Києві та вузла ЦРК АС ОАПСЗЕД Головного управління Пенсійного фонду України в м. Києві; обов’язків адміністратора щодо надання прав доступу користувачів до електронних реєстрів, баз даних, підсистем інформаційно-телекомунікаційної системи, ЦРК ОАПСЗЕД та АС, прикладних АС в Головному управлінні Пенсійного фонду України в м. Києві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rPr>
                <w:szCs w:val="28"/>
              </w:rPr>
            </w:pPr>
            <w:r>
              <w:rPr>
                <w:szCs w:val="28"/>
              </w:rPr>
              <w:t>Забезпечення та контроль ідентифікованого доступу користувачів до електронних реєстрів, баз даних та підсистем інформаційно-телекомунікаційної системи, ведення обліку таких прав доступу та здійснення моніторингу доступу до ресурсів вузлів ІТС ПФУ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rPr>
                <w:szCs w:val="28"/>
              </w:rPr>
            </w:pPr>
            <w:r>
              <w:rPr>
                <w:szCs w:val="28"/>
              </w:rPr>
              <w:t>Здійснення обліку засобів комп’ютерної техніки та програмного забезпечення, що перебувають на балансі Головного управління Пенсійного фонду України в м. Києві, підготовка пропозиції та документи для списання засобів комп’ютерної техніки, що не підлягає подальшому використанню. Забезпечення в межах своєї компетенції сервісне обслуговування, організації проведення поточного ремонту комп’ютерної техніки, заміни витратних матеріалів, контролю за їх використанням та розподілом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rPr>
                <w:szCs w:val="28"/>
              </w:rPr>
            </w:pPr>
            <w:r>
              <w:rPr>
                <w:szCs w:val="28"/>
              </w:rPr>
              <w:t xml:space="preserve">Проведення інформаційно-роз’яснювальної роботи з питань функціонування інформаційно-аналітичних  систем, надання адміністративних послуг в Головному управлінні Пенсійного фонду України в м. Києві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rPr>
                <w:szCs w:val="28"/>
              </w:rPr>
            </w:pPr>
            <w:r>
              <w:rPr>
                <w:szCs w:val="28"/>
              </w:rPr>
              <w:t>Виконання узагальнення, аналізу, підготовки інформації та аналітичних матеріалів з питань адміністрування інформаційних систем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spacing w:lineRule="auto" w:line="240"/>
              <w:ind w:firstLine="65"/>
              <w:rPr/>
            </w:pPr>
            <w:r>
              <w:rPr>
                <w:szCs w:val="28"/>
              </w:rPr>
              <w:t>Дотримання законодавства про інформацію, доступу до публічної інформації, захисту персональних даних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30 трав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14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1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14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14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d270a203"/>
              <w:widowControl w:val="false"/>
              <w:spacing w:before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вища освіта за освітнім ступенем не нижче молодшого бакалавра за однією із спеціальностей: “Інформаційні технології”, “Економіка”, “Математика”, “Статистика”, “Соціальне забезпечення”, “Системний аналіз”, “Автоматизація приладобудування”, “Електрична інженерія», “Електроніка телекомунікації”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right="-8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4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</w:tabs>
              <w:spacing w:lineRule="auto" w:line="240"/>
              <w:ind w:left="36" w:hanging="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ітичні здібності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  <w:r>
              <w:rPr/>
              <w:t xml:space="preserve"> </w:t>
            </w:r>
            <w:r>
              <w:rPr>
                <w:szCs w:val="28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/>
              <w:t xml:space="preserve">Закон України </w:t>
            </w:r>
            <w:hyperlink r:id="rId3">
              <w:r>
                <w:rPr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szCs w:val="28"/>
              </w:rPr>
              <w:t xml:space="preserve">». 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567" w:top="851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7826d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71991A-589F-46AA-A40F-93421C94E0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4</Pages>
  <Words>771</Words>
  <Characters>5484</Characters>
  <CharactersWithSpaces>6243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5-14T09:38:00Z</dcterms:modified>
  <cp:revision>5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