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а зайняття посади державної служби «В» - голо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іалі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</w:t>
      </w:r>
      <w:r>
        <w:rPr>
          <w:lang w:val="ru-RU"/>
        </w:rPr>
        <w:t xml:space="preserve"> </w:t>
      </w:r>
      <w:r>
        <w:rPr/>
        <w:t>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09ED4-77B6-4EED-BAB9-F6FB39231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669</Words>
  <Characters>4663</Characters>
  <CharactersWithSpaces>532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9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