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«В» - голо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іалі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</w:t>
      </w:r>
      <w:r>
        <w:rPr>
          <w:lang w:val="ru-RU"/>
        </w:rPr>
        <w:t>и</w:t>
      </w:r>
      <w:r>
        <w:rPr/>
        <w:t>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інформаційно-роз’яснювальної та методологічної роботи з питань: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775ED-4A6B-4C8A-B56C-EB0656DE1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806</Words>
  <Characters>5840</Characters>
  <CharactersWithSpaces>663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9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