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>на зайняття посади державної служби «В» - голов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спеціаліс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відділу </w:t>
      </w:r>
      <w:r>
        <w:rPr/>
        <w:t xml:space="preserve">формування електронних трудових книжок №1 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2 -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</w:t>
      </w:r>
      <w:r>
        <w:rPr>
          <w:lang w:val="ru-RU"/>
        </w:rPr>
        <w:t>и</w:t>
      </w:r>
      <w:r>
        <w:rPr/>
        <w:t>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- 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D6DFA5-2D0B-4846-909E-F3DBC88C0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4</Pages>
  <Words>678</Words>
  <Characters>4683</Characters>
  <CharactersWithSpaces>535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14T09:39:00Z</dcterms:modified>
  <cp:revision>5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