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 xml:space="preserve">від  </w:t>
      </w:r>
      <w:r>
        <w:rPr>
          <w:szCs w:val="24"/>
          <w:lang w:val="en-US"/>
        </w:rPr>
        <w:t>14</w:t>
      </w:r>
      <w:r>
        <w:rPr>
          <w:szCs w:val="24"/>
        </w:rPr>
        <w:t>.05.2024 № 515 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ого спеціаліста відділу </w:t>
      </w:r>
      <w:r>
        <w:rPr/>
        <w:t xml:space="preserve">формування електронних трудових книжок № 2 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2 – посади 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>
          <w:trHeight w:val="2366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у облікову картку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вір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" w:leader="none"/>
                <w:tab w:val="left" w:pos="184" w:leader="none"/>
                <w:tab w:val="left" w:pos="421" w:leader="none"/>
                <w:tab w:val="left" w:pos="601" w:leader="none"/>
              </w:tabs>
              <w:spacing w:before="0" w:after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firstLine="65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30 трав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both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  <w:r>
              <w:rPr/>
              <w:t xml:space="preserve"> </w:t>
            </w:r>
            <w:r>
              <w:rPr>
                <w:szCs w:val="28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Normal"/>
              <w:widowControl w:val="false"/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567" w:top="993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CF8DF-5EFE-4B6B-A1D6-B49914C07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  <Pages>4</Pages>
  <Words>678</Words>
  <Characters>4678</Characters>
  <CharactersWithSpaces>5346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5-14T09:39:00Z</dcterms:modified>
  <cp:revision>5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