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>відділу технічної підтримки зовнішніх користувачів електронних сервісів 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(провулок Артилерійський, 7-9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Здійснення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овнішнім користувачам електронних сервіс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01" w:leader="none"/>
              </w:tabs>
              <w:spacing w:before="280" w:after="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>
                <w:szCs w:val="28"/>
              </w:rPr>
            </w:pPr>
            <w:r>
              <w:rPr>
                <w:szCs w:val="28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>
                <w:szCs w:val="28"/>
              </w:rPr>
            </w:pPr>
            <w:r>
              <w:rPr>
                <w:szCs w:val="28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>
                <w:szCs w:val="28"/>
              </w:rPr>
            </w:pPr>
            <w:r>
              <w:rPr>
                <w:szCs w:val="28"/>
              </w:rPr>
              <w:t>прийняття на роботу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центрах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комплектування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та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соціальної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zCs w:val="28"/>
              </w:rPr>
            </w:pPr>
            <w:r>
              <w:rPr>
                <w:szCs w:val="28"/>
              </w:rPr>
              <w:t>У разі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виникнення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питань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вертайтеся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до</w:t>
            </w:r>
            <w:r>
              <w:rPr>
                <w:spacing w:val="-6"/>
                <w:szCs w:val="28"/>
              </w:rPr>
              <w:t xml:space="preserve"> працівників </w:t>
            </w:r>
            <w:r>
              <w:rPr>
                <w:szCs w:val="28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тел.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(044)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486 29 28</w:t>
            </w:r>
            <w:r>
              <w:rPr>
                <w:spacing w:val="-1"/>
                <w:szCs w:val="28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в’язковою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вимогою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до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осіб,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які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претендують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на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посаду,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є наявність</w:t>
            </w:r>
            <w:r>
              <w:rPr>
                <w:b/>
                <w:spacing w:val="-1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  <w:szCs w:val="28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нання: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851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Rvts0" w:customStyle="1">
    <w:name w:val="rvts0"/>
    <w:qFormat/>
    <w:rsid w:val="00fb3d6c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FD6E23-3E73-4F38-8F1C-DDF0C7E77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4</Pages>
  <Words>623</Words>
  <Characters>4422</Characters>
  <CharactersWithSpaces>503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54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