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color w:val="000000"/>
          <w:szCs w:val="28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1-посада), 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8"/>
                <w:szCs w:val="28"/>
              </w:rPr>
            </w:pPr>
            <w:bookmarkStart w:id="0" w:name="_GoBack"/>
            <w:bookmarkStart w:id="1" w:name="n92"/>
            <w:bookmarkStart w:id="2" w:name="n186"/>
            <w:bookmarkStart w:id="3" w:name="n85"/>
            <w:bookmarkEnd w:id="0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3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ом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eb755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41EF4-5213-41AC-BB5C-5A1C4B9EB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648</Words>
  <Characters>4383</Characters>
  <CharactersWithSpaces>502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42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