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4678" w:firstLine="709"/>
        <w:jc w:val="center"/>
        <w:rPr>
          <w:bCs/>
          <w:szCs w:val="24"/>
        </w:rPr>
      </w:pPr>
      <w:bookmarkStart w:id="0" w:name="_GoBack"/>
      <w:bookmarkEnd w:id="0"/>
      <w:r>
        <w:rPr>
          <w:szCs w:val="24"/>
        </w:rPr>
        <w:t>від 31.05.2024 № 576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заступник начальник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</w:rPr>
              <w:t>Організація та контроль роботи відділу обслуговування громадян № 1 (сервісний центр), здійснення моніторингу та оцінки якості обслуговування відвідувачів з відповідним реагуванням на проблемні елементи в такій взаємодії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дотримання строків та повноти розгляду звернень громадян, доручень Пенсійного фонду України та інших суб’єктів звернень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еалізації положень законодавства щодо порядку звернення за призначенням/перерахунком пенсії, субсидії та пільг, страхових виплат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загальнення, аналіз та підготовка аналітичних матеріалів у межах завдань та функцій закріплених у діючому положенні про управління обслуговування громадян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собистого прийому громадян з питань пенсійного законодавства, консультування та надання практичної допомоги у разі необхідності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, узагальнення та реагування на критичні зауваження з боку громадян щодо дій працівників відділу обслуговування громадян № 4 (сервісний центр), належності та своєчасності розгляду скарг на такі дії з відповідним правовим реагуванням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ізація семінарів та навчань працівників </w:t>
            </w:r>
            <w:r>
              <w:rPr>
                <w:sz w:val="28"/>
                <w:szCs w:val="28"/>
              </w:rPr>
              <w:t>відділу обслуговування громадян № 1 (сервісний центр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заємодія з іншими структурними підрозділами Головного управління, підготовка, погодження та подання спільних проектів документів, організація службового листування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ідписання та візування докумен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02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firstLine="4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d66b56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8D56A8-8C43-44E8-AB56-FAAD352DC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3637</Words>
  <Characters>2074</Characters>
  <CharactersWithSpaces>570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3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