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31.05.2024 № 57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ризначення пенсій управління пенсійного забезпечення, надання страхових виплат, соціальних послуг, житлових субсидій та пільг –  (4 посади)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>(</w:t>
      </w:r>
      <w:r>
        <w:rPr/>
        <w:t>вул.Вербицького, 9</w:t>
      </w:r>
      <w:r>
        <w:rPr>
          <w:color w:val="000000"/>
        </w:rPr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/>
              <w:t>1. Забезпечення своєчасного винесення рішення про призначення  або про відмову в призначенні  в терміни передбачені чинним законодавством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Здійснення перевірки визначення права на пенсію або його відсутність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Здійснення перевірки врахування періодів страхового стажу, з урахуванням особливостей трудової діяльності (пільгова робота, вислуга років, спецстаж тощо)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Здійснення перевірки обчислення страхового стажу за атрибутами документів (навчання, служба в армії, догляд за дитиною тощо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Здійснювати перевірку правильності проведення попереднього розрахунку пенс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1 червня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94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126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FC6FF8-ACCD-4320-B387-BCF8485F4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3</Pages>
  <Words>2773</Words>
  <Characters>1581</Characters>
  <CharactersWithSpaces>4346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5-31T08:24:00Z</dcterms:modified>
  <cp:revision>5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