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31.05.2024 № 576-О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відділу методології та організації роботи із застосування пенсійного законодавства  </w:t>
      </w:r>
      <w:r>
        <w:rPr>
          <w:szCs w:val="28"/>
        </w:rPr>
        <w:t xml:space="preserve">управління пенсійного забезпечення, надання страхових виплат, соціальних послуг, житлових субсидій та пільг – </w:t>
      </w:r>
      <w:r>
        <w:rPr>
          <w:bCs/>
          <w:szCs w:val="28"/>
        </w:rPr>
        <w:t xml:space="preserve"> 3 посади,</w:t>
      </w:r>
    </w:p>
    <w:p>
      <w:pPr>
        <w:pStyle w:val="Normal"/>
        <w:ind w:hanging="0"/>
        <w:jc w:val="center"/>
        <w:rPr>
          <w:szCs w:val="28"/>
        </w:rPr>
      </w:pPr>
      <w:r>
        <w:rPr/>
        <w:t>(</w:t>
      </w:r>
      <w:r>
        <w:rPr>
          <w:color w:val="000000"/>
        </w:rPr>
        <w:t>вул. Бульварно - Кудрявська, 16</w:t>
      </w:r>
      <w:r>
        <w:rPr>
          <w:bCs/>
          <w:szCs w:val="28"/>
        </w:rPr>
        <w:t>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/>
              <w:t xml:space="preserve">1. </w:t>
            </w:r>
            <w:r>
              <w:rPr>
                <w:color w:val="000000"/>
              </w:rPr>
              <w:t>Надання практичної, консультативної та методичної допомоги спеціалістам структурних підрозділів управління пенсійного забезпечення, надання страхових виплат, соціальних послуг житлових субсидій та пільг (далі - управління) з питань застосування норм діючого законодавства при призначенні та перерахунках пенсій щомісячного довічного грошового утриманні суддям у відставці, наданні страхових виплат, соціальних послуг, житлових субсидій та пільг, вжиття заходів щодо виявлення проблемних аспектів в організації робот і питань, що належать до компетенції управлінн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Перевірка рішень про призначення (перерахунок) пенсій, щомісячного довічного грошового утримання  суддям у відставці, страхових виплат, житлових субсидій та пільг які прийняті н умовах централізації на предмет правильності застосування. У разі встановлення порушення підготовка проекту листа щодо усунення недоліків, виявлених під час перевірки. Проведення узагальнення, аналізу та підготовки інформаційних та аналітичних матеріалів з питань, віднесених до компетенції управлінн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Участь у розробленні методичних рекомендацій з питань застосування пенсійного законодавства надання страхових виплат, соціальних послуг, житлових субсидій та пільг та інших матеріалів, спрямованих на вдосконалення процесів виконанні покладених завдань та впровадження сучасних методів організації роботи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4. Підготовка документів для прийняття рішення Комісією головного управління з питань підтвердженні стажу робот, що дає право на призначення пенсій Оформленій документів щодо підтвердження страхового стажу в порядку, встановленому міжнародними договорами (угодами) у галузі пенсійного забезпечення Оформлення документів для призначення іноземних пенсій на території іноземних держав здійснення їх перевірки і направлення до Фонду в порядку, встановленому міжнародними договорами (угодами) в галузі пенсійного забезпечення Ведення обліку судових рішень в підсистемі "Реєстр судові« рішень ІКІС ПФУ, контроль правильності виконання судових рішень з питань пенсійного забезпечення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5. Розгляд звернень заяв та скарг, запитів на інформацію, що надходять до головного управління виявлення та усунення причини, що призводять до подання громадянами скарг та повторних звернень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1 червня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 інш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275BBA-328B-4917-AE4F-0F8F2E3228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4</Pages>
  <Words>3871</Words>
  <Characters>2207</Characters>
  <CharactersWithSpaces>6066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5-31T08:24:00Z</dcterms:modified>
  <cp:revision>5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