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и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C6F47-EECE-42B1-AB0A-49290AD89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2949</Words>
  <Characters>1681</Characters>
  <CharactersWithSpaces>462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4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