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31.05.2024 № 576-О</w:t>
      </w:r>
      <w:bookmarkStart w:id="0" w:name="_GoBack"/>
      <w:bookmarkEnd w:id="0"/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/>
        <w:t xml:space="preserve">відділу надання пільг </w:t>
      </w:r>
      <w:r>
        <w:rPr>
          <w:szCs w:val="28"/>
        </w:rPr>
        <w:t xml:space="preserve">управління </w:t>
      </w:r>
      <w:r>
        <w:rPr/>
        <w:t>пенсійного забезпечення, надання страхових виплат, соціальних послуг, житлових субсидій та пільг  4 – посади,</w:t>
      </w:r>
    </w:p>
    <w:p>
      <w:pPr>
        <w:pStyle w:val="Normal"/>
        <w:ind w:hanging="0"/>
        <w:jc w:val="center"/>
        <w:rPr/>
      </w:pPr>
      <w:r>
        <w:rPr/>
        <w:t xml:space="preserve"> </w:t>
      </w:r>
      <w:r>
        <w:rPr/>
        <w:t>(пр-т Берестейський, 50)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/>
              <w:t>1. Опрацювання заяв в підсистемі «ІКІС ПФУ: Призначення та виплата деяких соціальних виплат» (ДСВ) на призначення та перерахунок пільг на оплату житлово-комунальних послуг, придбання твердого та рідкого пічного побутового палива і скрапленого газу за принципом екстериторіальності в межах України в термін, передбачені чинним законодавством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2. Визначення  права на отримання пільг окремим категоріям громадян з  урахуванням середньомісячного сукупного доходу сім’ї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3. Надання пільговикам  інформації, визначеної законодавством, щодо розрахунку та нарахування пільг на оплату житлово-комунальних послуг, придбання твердого та рідкого пічного побутового палива і скрапленого газу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4. Здійснення аналізу правомірності нарахованих пільг на оплату житлово-комунальних послуг, у тому числі у зв’язку зі зміною складу домогосподарства; аналіз списків одержувачів пільг з некоректними нарахуваннями та виплатами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5. Забезпечення захисту персональних даних, що стосується осіб, які мають право на пільги, та членів їх сім’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1 червня 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661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d0a5422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7115dbcf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Cs475609cc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 </w:t>
            </w:r>
            <w:r>
              <w:rPr>
                <w:rStyle w:val="Cs23fb0664"/>
                <w:color w:val="000000"/>
                <w:sz w:val="28"/>
                <w:szCs w:val="28"/>
              </w:rPr>
              <w:t>- 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становлення цілей, пріоритетів та орієнтирів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уміння встановлювати чіткі, реальні, досяжні групові чи індивідуальні цілі та пріоритет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- уміння визначати орієнтири для досягнення групових чи індивідуальних цілей.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bb0e626"/>
              <w:widowControl w:val="false"/>
              <w:spacing w:beforeAutospacing="0" w:before="0" w:afterAutospacing="0" w:after="0"/>
              <w:ind w:right="100" w:hanging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spacing w:lineRule="auto" w:line="240"/>
              <w:ind w:left="20" w:right="280"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98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Rvps6"/>
              <w:widowControl w:val="false"/>
              <w:ind w:left="4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bookmarkStart w:id="4" w:name="n3"/>
            <w:bookmarkEnd w:id="4"/>
            <w:r>
              <w:rPr>
                <w:sz w:val="28"/>
                <w:szCs w:val="28"/>
              </w:rPr>
              <w:t xml:space="preserve"> постанова Кабінету Міністрів України «</w:t>
            </w:r>
            <w:r>
              <w:rPr>
                <w:bCs/>
                <w:sz w:val="28"/>
                <w:szCs w:val="28"/>
              </w:rPr>
              <w:t>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 № 848 від 21.10.1995;</w:t>
            </w:r>
            <w:bookmarkStart w:id="5" w:name="Про_новий_розмір_витрат_на_оплату_житлов"/>
            <w:bookmarkEnd w:id="5"/>
          </w:p>
          <w:p>
            <w:pPr>
              <w:pStyle w:val="Rvps6"/>
              <w:widowControl w:val="false"/>
              <w:ind w:left="4" w:right="0" w:hanging="0"/>
              <w:jc w:val="left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станова Кабінету Міністрів України «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Про новий розмір витрат на оплату житлово-комунальних послуг, придбання скрапленого газу, твердого та рідкого пічного побутового палива у разі надання житлової субсидії» 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N 1156 від 27.07.1998;</w:t>
            </w:r>
          </w:p>
          <w:p>
            <w:pPr>
              <w:pStyle w:val="Rvps6"/>
              <w:widowControl w:val="false"/>
              <w:ind w:left="4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станова Кабінету Міністрів України «</w:t>
            </w:r>
            <w:r>
              <w:rPr>
                <w:bCs/>
                <w:sz w:val="28"/>
                <w:szCs w:val="28"/>
              </w:rPr>
              <w:t>Про затвердження Положення про Єдиний державний реєстр отримувачів житлових субсидій» № 182 від 14.03.2018;</w:t>
            </w:r>
            <w:bookmarkStart w:id="6" w:name="Деякі_питання_виплати_державної_соціальн"/>
            <w:bookmarkEnd w:id="6"/>
          </w:p>
          <w:p>
            <w:pPr>
              <w:pStyle w:val="Rvps6"/>
              <w:widowControl w:val="false"/>
              <w:ind w:left="4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останова Кабінету Міністрів України «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Деякі питання виплати державної соціальної допомоги» № </w:t>
            </w:r>
            <w:r>
              <w:rPr>
                <w:bCs/>
                <w:sz w:val="28"/>
                <w:szCs w:val="28"/>
              </w:rPr>
              <w:t>632 від 22.07.2020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Кабінету Міністрів України «</w:t>
            </w:r>
            <w:r>
              <w:rPr>
                <w:bCs/>
                <w:szCs w:val="28"/>
                <w:lang w:eastAsia="uk-UA"/>
              </w:rPr>
              <w:t xml:space="preserve">Про встановлення державних соціальних стандартів у сфері житлово-комунального обслуговування» </w:t>
            </w:r>
            <w:r>
              <w:rPr>
                <w:szCs w:val="28"/>
              </w:rPr>
              <w:t xml:space="preserve">№ 409 від 06.08.2014 </w:t>
            </w:r>
            <w:r>
              <w:rPr>
                <w:szCs w:val="28"/>
                <w:lang w:eastAsia="uk-UA"/>
              </w:rPr>
              <w:t>та інш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2571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257181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257181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257181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257181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257181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257181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Rvps6" w:customStyle="1">
    <w:name w:val="rvps6"/>
    <w:basedOn w:val="Normal"/>
    <w:qFormat/>
    <w:rsid w:val="00d81fa2"/>
    <w:pPr>
      <w:spacing w:lineRule="auto" w:line="240" w:before="240" w:after="360"/>
      <w:ind w:left="360" w:right="360" w:hanging="0"/>
      <w:jc w:val="center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5452DE-2AA3-4969-8E15-212A66B1B6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  <Pages>4</Pages>
  <Words>3443</Words>
  <Characters>1963</Characters>
  <CharactersWithSpaces>5396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Самарська В. А.</cp:lastModifiedBy>
  <cp:lastPrinted>2020-07-03T07:18:00Z</cp:lastPrinted>
  <dcterms:modified xsi:type="dcterms:W3CDTF">2024-05-31T08:25:00Z</dcterms:modified>
  <cp:revision>6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